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культуры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учреждение культуры</w:t>
      </w:r>
    </w:p>
    <w:p>
      <w:pPr>
        <w:pStyle w:val="Normal"/>
        <w:spacing w:before="0" w:after="0"/>
        <w:contextualSpacing/>
        <w:jc w:val="center"/>
        <w:rPr/>
      </w:pPr>
      <w:r>
        <w:rPr/>
        <w:t>«Государственный мемориальный и природный музей-заповедник А.Н. Островского «Щелыково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/>
        <w:t xml:space="preserve">ПЛАН МЕРОПРИЯТИЙ  НА 2018 г. </w:t>
      </w:r>
    </w:p>
    <w:p>
      <w:pPr>
        <w:pStyle w:val="Heading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84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5"/>
        <w:gridCol w:w="2275"/>
        <w:gridCol w:w="2835"/>
        <w:gridCol w:w="1694"/>
        <w:gridCol w:w="1084"/>
        <w:gridCol w:w="1509"/>
        <w:gridCol w:w="1338"/>
        <w:gridCol w:w="190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празд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годняя елк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ое интерактивное  представление со Снегурочкой и другими сказочными персонажа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проживающие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Щелыкове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х родит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январ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денция Снегуроч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 Раиса Николаевна</w:t>
            </w:r>
          </w:p>
          <w:p>
            <w:pPr>
              <w:pStyle w:val="Style13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праздник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й школе Щелыкова – 115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ицы истории школы, построенной М.В. Островской, воспоминания выпускников, концертная програм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и гости Щелыкова, музейные сотрудники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январ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школа-сад им. А.Н. Островског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Елена Николаевна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193</w:t>
            </w:r>
          </w:p>
          <w:p>
            <w:pPr>
              <w:pStyle w:val="Style13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со Снегурочко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ое интерактивное представление со Снегурочкой и Берендейкой, обращение к народной сказке и сказке А.Н. Островск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и молодежная аудитория, семейные группы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февраль ноябрь декабр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денция Снегурочк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+ 1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кова Любовь Павл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берендее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атрализованное интерактивное  представление с героями сказки А.Н. Островского, зимние забавы: старинные игры, состязания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и молодежная аудитория, семейные группы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февраль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ноябрь декабр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лощадка у «Дома Соболева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+ 15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празд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ждество Христо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амках долгосрочной программы «Крошка-этнограф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атрализованное интерактивное  представление, игры, конкурс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проживающие в  Щелыкове и их родит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январ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Елена Николаевна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193</w:t>
            </w:r>
          </w:p>
          <w:p>
            <w:pPr>
              <w:pStyle w:val="Style13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праздник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яд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амках долгосрочной программы «Крошка-этнограф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атрализованное интерактивное  представление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проживающие в Щелыкове, жители Щелык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январ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Щелыко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гина Анжелика Леонидовна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246</w:t>
            </w:r>
          </w:p>
          <w:p>
            <w:pPr>
              <w:pStyle w:val="Style13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праздник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шла к нам Масленица» (в рамках долгосрочной программы «Крошка-этнограф»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ое интерактивное  представление, игры, забав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проживающие в Щелыкове и их родители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инская Светлана Николаевна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155</w:t>
            </w:r>
          </w:p>
          <w:p>
            <w:pPr>
              <w:pStyle w:val="Style13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праздник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Маслениц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атрализованное представление с участием Снегурочки, Весны и других сказочных героев, игры, конкурсы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ы, жители окрестных населенных пунктов, жители Щелык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феврал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а у Литературно-театрального музе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чел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адежда Альбертовна</w:t>
            </w:r>
          </w:p>
          <w:p>
            <w:pPr>
              <w:pStyle w:val="Style13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родная культура  Костромской губернии второй половины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ленное изучение тем по народной культуре, сообщения, обмен мнениями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-заповедн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,15,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оболев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гарина Нина Семеновна </w:t>
            </w:r>
            <w:r>
              <w:rPr>
                <w:color w:val="000000"/>
                <w:sz w:val="22"/>
                <w:szCs w:val="22"/>
              </w:rPr>
              <w:t>8(49438)23 244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и к Снегурочк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яя интерактивная программа приурочена ко Дню рождения Снегурочки и Дню рождения автора сказки.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и молодежная аудитория, семейные групп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денция Снегурочк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че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+ 1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кова Любовь Павл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ти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амках долгосрочной программы «Школа выходного дня»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ие акции «Накорми птиц зимой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 детей о птицах нашего края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наблюдений и проделан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младших, средних класс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 Раиса Николаевна</w:t>
            </w:r>
          </w:p>
          <w:p>
            <w:pPr>
              <w:pStyle w:val="Style13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празд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детской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исателях-сказочниках, громкое чтение, конкурсы, загад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тдыхающие в Санатории «Щелыково», дети Щелык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пр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Любовь Владими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 праздник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х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амках долгосрочной программы «Крошка-этнограф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атрализованное интерактивное  представление, мастер-класс по росписи яиц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проживающие в  Щелыкове и их родители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апрел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а Елена Николаевна</w:t>
            </w:r>
          </w:p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193</w:t>
            </w:r>
          </w:p>
          <w:p>
            <w:pPr>
              <w:pStyle w:val="Style13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, лекции, кинолектории (в честь дня рождения А.Н. Островского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младших, средних, старших 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16 апреля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музея-заповедника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естные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ы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журнала «Губернский дом», посвященного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-летию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е к биографии и творчеству драматург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музея, выступления авторов стат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музея, отдыхающие Санатория «Щелыково» СТД 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апрел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яхина Лидия Михайловна</w:t>
            </w:r>
          </w:p>
          <w:p>
            <w:pPr>
              <w:pStyle w:val="Style13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u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 — День Побе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ая часть, концертная программа, поздравления ветеранов, построение бессмертного полка, возложение цветов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тели с. Щелыкова и окрестных населенных пунктов, гости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ыково, у обели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 Раиса Николаевна</w:t>
            </w:r>
          </w:p>
          <w:p>
            <w:pPr>
              <w:pStyle w:val="Style13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u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хи и песни военных л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в поэтов-фронтовиков, викторина по фильмам о войне, песни военного времен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с. Щелыкова и окрестных населенных пунктов, гости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Светлана Алексе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  музе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, квесты по экспозициям и выставкам, музейные программы, мастер-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ауди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-заповедник «Щелыков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риказ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адежда Альбертовна</w:t>
            </w:r>
          </w:p>
          <w:p>
            <w:pPr>
              <w:pStyle w:val="Style13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пех - 2018» (выступления любительских творческих коллективов), совместно с Санаторием «Щелыково» СТ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, спектакли, мастер-классы, посещение музеев, подведение итогов, закрыт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е коллективы, жюри; зрители — гости, сотрудники музея, местные ж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— 21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-заповедник «Щелыково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Тугарина Нина Семеновна 8(49438)23 244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</w:hyperlink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о Кирилле и Мефодии, викторина, квес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ыхающие Санатория «Щелыково» СТ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убой дом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Любовь Владими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ноч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нсценировка отрывка из «Женитьбы Бальзаминова», кинолектор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с. Щелыкова и окрестных населенных пунктов, гости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 апрел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убой дом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Любовь Владими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ица (в рамках долгосрочной программы «Крошка-этнограф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о празднике, завивание березки, хороводы, народные иг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проживающие в  Щелыкове и их родители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ма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гина Анжелика Леонидовна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246</w:t>
            </w:r>
          </w:p>
          <w:p>
            <w:pPr>
              <w:pStyle w:val="Style13"/>
              <w:rPr/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дравствуй, лето!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ое представление, игры, конкурс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проживающие в  Щелыкове и их родители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юн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а Елена Николаевна</w:t>
            </w:r>
          </w:p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193</w:t>
            </w:r>
          </w:p>
          <w:p>
            <w:pPr>
              <w:pStyle w:val="Style13"/>
              <w:rPr/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выставк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рмарочные традиции </w:t>
            </w:r>
            <w:r>
              <w:rPr>
                <w:sz w:val="22"/>
                <w:szCs w:val="22"/>
                <w:lang w:val="en-US"/>
              </w:rPr>
              <w:t xml:space="preserve">XIX </w:t>
            </w:r>
            <w:r>
              <w:rPr>
                <w:sz w:val="22"/>
                <w:szCs w:val="22"/>
              </w:rPr>
              <w:t>в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упительное слово, экскур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ыхающие Санатория «Щелыково» СТД, сотрудники музея, жители Щелык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июн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ченко Евгения Михайловна</w:t>
            </w:r>
          </w:p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193</w:t>
            </w:r>
          </w:p>
          <w:p>
            <w:pPr>
              <w:pStyle w:val="Style13"/>
              <w:rPr/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амяти А.Н. Остр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 памятника А.Н. Островскому, панихида на могиле драматурга, выступление творческого коллекти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, гости, жители Щелык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музея-заповед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урочкины забав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ое представление, игры, хоровод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и молодежная аудитория, семейные группы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лощадка у Голубого дом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чел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кова Любовь Павл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й династии Садовских — 200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о династии Садовских, их связи 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Островским, выступление представителей династ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ыхающие Санатория «Щелыково» СТД, сотрудники музея, местные ж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ию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кова Любовь Павл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праздник программы Летних абонементов для детей «В дворянской усадьб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, спектакль, викторина, игровая площад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, отдыхающие и проживающие в Щелыкове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до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кова Любовь Павл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ыковская ус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ка варенья, концертная программа, хороводы, народные и дворянские игры, мастер-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ауди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ию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лощадка у Дома А.Н. Островск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Любовь Александр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197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domostr_44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</w:hyperlink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.ru</w:t>
              </w:r>
            </w:hyperlink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выставк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ное творчество художников- щелыковце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упительное слово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я авторов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ыхающие Санатория «Щелыково» СТД, сотрудники музея, жители Щелык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ченко Евгения Михайловна</w:t>
            </w:r>
          </w:p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193</w:t>
            </w:r>
          </w:p>
          <w:p>
            <w:pPr>
              <w:pStyle w:val="Style13"/>
              <w:rPr/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поколений. К 95-летию образования музе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етеранами музея. Презентация, воспоминания, поздравл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музея, гост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 и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ева Лариса Виктор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(49438)23 1 5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ю-заповеднику «Щелыково» - 95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по истории музея, выступление творческого коллектива, открытие выставк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музея, гости, жители Щелык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сентябр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Щелыковские чтения 2018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докладов, обсуждения, культурная программ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лашенные участники, сотрудники музе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 участников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гарина Нина Семеновна 8(49438)23 244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«Щелыковские чтения 2017», Библиографический указатель сборников Щелыковских чтений.(в рамках научной конфер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изданий, выступление авт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 конференции, сотрудники музея, гости, отдыхающие Санатория «Щелыково»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ошина Ирин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 910 957 373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ttixgreek</w:t>
            </w:r>
            <w:r>
              <w:rPr>
                <w:color w:val="000000"/>
                <w:sz w:val="22"/>
                <w:szCs w:val="22"/>
              </w:rPr>
              <w:t>@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лый сто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ы изучения жизни и творчества А.Н. Остров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рамках научной конферен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, обмен мнени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конференции, сотрудники музея, г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сентябр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ошина Ирин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 910 957 373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ttixgreek</w:t>
            </w:r>
            <w:r>
              <w:rPr>
                <w:color w:val="000000"/>
                <w:sz w:val="22"/>
                <w:szCs w:val="22"/>
              </w:rPr>
              <w:t>@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пожилого челове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я, концертная программа, вручение подарк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Щелык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ктябр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ина Ольга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8(49438)23 </w:t>
            </w:r>
            <w:r>
              <w:rPr>
                <w:color w:val="000000"/>
                <w:sz w:val="22"/>
                <w:szCs w:val="22"/>
                <w:lang w:val="en-US"/>
              </w:rPr>
              <w:t>367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ины. «На Покров - капустный пирог готов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ые игры,  викторина о капусте, мастер-класс по квашению капус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, отдыхающие в Санатории «Щелыково», дети Щелык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, библиоте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Любовь Владимир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 искусст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, квесты по экспозициям и выставкам, музейные программы, мастер-класс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исты, жители с. Щелыкова и окрестных населенных пункт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оябр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музея-заповедни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риказу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а Надежда Альбертовна</w:t>
            </w:r>
          </w:p>
          <w:p>
            <w:pPr>
              <w:pStyle w:val="Style13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 празд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сякое ремесло — честн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ельный праздник после цикла занятий на темы народных промыслов. Викторина, выставка детских работ (в рамках Школы выходного дня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 Щелыков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первая дека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ой сара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 Раиса Николаевна</w:t>
            </w:r>
          </w:p>
          <w:p>
            <w:pPr>
              <w:pStyle w:val="Style13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негур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, вручение дипломов и подарков, культурная програм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и Конкурса Снегурочки и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техина Ольга Борисовна 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u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41"/>
      <w:type w:val="nextPage"/>
      <w:pgSz w:orient="landscape" w:w="16838" w:h="11906"/>
      <w:pgMar w:left="1134" w:right="1134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80"/>
      <w:sz w:val="3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lykovogold@mail.ru" TargetMode="External"/><Relationship Id="rId3" Type="http://schemas.openxmlformats.org/officeDocument/2006/relationships/hyperlink" Target="mailto:schelykovogold@mail.ru" TargetMode="External"/><Relationship Id="rId4" Type="http://schemas.openxmlformats.org/officeDocument/2006/relationships/hyperlink" Target="mailto:schelykovogold@mail.ru" TargetMode="External"/><Relationship Id="rId5" Type="http://schemas.openxmlformats.org/officeDocument/2006/relationships/hyperlink" Target="mailto:schelykovogold@mail.ru" TargetMode="External"/><Relationship Id="rId6" Type="http://schemas.openxmlformats.org/officeDocument/2006/relationships/hyperlink" Target="mailto:schelykovogold@mail.ru" TargetMode="External"/><Relationship Id="rId7" Type="http://schemas.openxmlformats.org/officeDocument/2006/relationships/hyperlink" Target="mailto:schelykovogold@mail.ru" TargetMode="External"/><Relationship Id="rId8" Type="http://schemas.openxmlformats.org/officeDocument/2006/relationships/hyperlink" Target="mailto:schelykovogold@mail.ru" TargetMode="External"/><Relationship Id="rId9" Type="http://schemas.openxmlformats.org/officeDocument/2006/relationships/hyperlink" Target="mailto:schelykovogold@mail.ru" TargetMode="External"/><Relationship Id="rId10" Type="http://schemas.openxmlformats.org/officeDocument/2006/relationships/hyperlink" Target="mailto:schelykovogold@mail.ru" TargetMode="External"/><Relationship Id="rId11" Type="http://schemas.openxmlformats.org/officeDocument/2006/relationships/hyperlink" Target="mailto:schelykovogold@mail.ru" TargetMode="External"/><Relationship Id="rId12" Type="http://schemas.openxmlformats.org/officeDocument/2006/relationships/hyperlink" Target="mailto:schelykovogold@mail.ru" TargetMode="External"/><Relationship Id="rId13" Type="http://schemas.openxmlformats.org/officeDocument/2006/relationships/hyperlink" Target="mailto:schelykovogold@mail.ru" TargetMode="External"/><Relationship Id="rId14" Type="http://schemas.openxmlformats.org/officeDocument/2006/relationships/hyperlink" Target="mailto:schelykovogold@mail.ru" TargetMode="External"/><Relationship Id="rId15" Type="http://schemas.openxmlformats.org/officeDocument/2006/relationships/hyperlink" Target="mailto:schelykovogold@mail.ru" TargetMode="External"/><Relationship Id="rId16" Type="http://schemas.openxmlformats.org/officeDocument/2006/relationships/hyperlink" Target="mailto:schelykovogold@mail.ru" TargetMode="External"/><Relationship Id="rId17" Type="http://schemas.openxmlformats.org/officeDocument/2006/relationships/hyperlink" Target="mailto:schelykovogold@mail.ru" TargetMode="External"/><Relationship Id="rId18" Type="http://schemas.openxmlformats.org/officeDocument/2006/relationships/hyperlink" Target="mailto:schelykovogold@mail.ru" TargetMode="External"/><Relationship Id="rId19" Type="http://schemas.openxmlformats.org/officeDocument/2006/relationships/hyperlink" Target="mailto:schelykovogold@mail.ru" TargetMode="External"/><Relationship Id="rId20" Type="http://schemas.openxmlformats.org/officeDocument/2006/relationships/hyperlink" Target="mailto:schelykovogold@mail.ru" TargetMode="External"/><Relationship Id="rId21" Type="http://schemas.openxmlformats.org/officeDocument/2006/relationships/hyperlink" Target="mailto:schelykovogold@mail.ru" TargetMode="External"/><Relationship Id="rId22" Type="http://schemas.openxmlformats.org/officeDocument/2006/relationships/hyperlink" Target="mailto:schelykovogold@mail.ru" TargetMode="External"/><Relationship Id="rId23" Type="http://schemas.openxmlformats.org/officeDocument/2006/relationships/hyperlink" Target="mailto:schelykovogold@mail.ru" TargetMode="External"/><Relationship Id="rId24" Type="http://schemas.openxmlformats.org/officeDocument/2006/relationships/hyperlink" Target="mailto:schelykovogold@mail.ru" TargetMode="External"/><Relationship Id="rId25" Type="http://schemas.openxmlformats.org/officeDocument/2006/relationships/hyperlink" Target="mailto:schelykovogold@mail.ru" TargetMode="External"/><Relationship Id="rId26" Type="http://schemas.openxmlformats.org/officeDocument/2006/relationships/hyperlink" Target="mailto:schelykovogold@mail.ru" TargetMode="External"/><Relationship Id="rId27" Type="http://schemas.openxmlformats.org/officeDocument/2006/relationships/hyperlink" Target="mailto:schelykovogold@mail.ru" TargetMode="External"/><Relationship Id="rId28" Type="http://schemas.openxmlformats.org/officeDocument/2006/relationships/hyperlink" Target="mailto:schelykovogold@mail.ru" TargetMode="External"/><Relationship Id="rId29" Type="http://schemas.openxmlformats.org/officeDocument/2006/relationships/hyperlink" Target="mailto:schelykovogold@mail.ru" TargetMode="External"/><Relationship Id="rId30" Type="http://schemas.openxmlformats.org/officeDocument/2006/relationships/hyperlink" Target="mailto:schelykovogold@mail.ru" TargetMode="External"/><Relationship Id="rId31" Type="http://schemas.openxmlformats.org/officeDocument/2006/relationships/hyperlink" Target="mailto:schelykovogold@mail.ru" TargetMode="External"/><Relationship Id="rId32" Type="http://schemas.openxmlformats.org/officeDocument/2006/relationships/hyperlink" Target="mailto:schelykovogold@mail.ru" TargetMode="External"/><Relationship Id="rId33" Type="http://schemas.openxmlformats.org/officeDocument/2006/relationships/hyperlink" Target="mailto:schelykovogold@mail.ru" TargetMode="External"/><Relationship Id="rId34" Type="http://schemas.openxmlformats.org/officeDocument/2006/relationships/hyperlink" Target="mailto:schelykovogold@mail.ru" TargetMode="External"/><Relationship Id="rId35" Type="http://schemas.openxmlformats.org/officeDocument/2006/relationships/hyperlink" Target="mailto:schelykovogold@mail.ru" TargetMode="External"/><Relationship Id="rId36" Type="http://schemas.openxmlformats.org/officeDocument/2006/relationships/hyperlink" Target="mailto:schelykovogold@mail.ru" TargetMode="External"/><Relationship Id="rId37" Type="http://schemas.openxmlformats.org/officeDocument/2006/relationships/hyperlink" Target="mailto:schelykovogold@mail.ru" TargetMode="External"/><Relationship Id="rId38" Type="http://schemas.openxmlformats.org/officeDocument/2006/relationships/hyperlink" Target="mailto:schelykovogold@mail.ru" TargetMode="External"/><Relationship Id="rId39" Type="http://schemas.openxmlformats.org/officeDocument/2006/relationships/hyperlink" Target="mailto:schelykovogold@mail.ru" TargetMode="External"/><Relationship Id="rId40" Type="http://schemas.openxmlformats.org/officeDocument/2006/relationships/hyperlink" Target="mailto:schelykovogold@mail.ru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7:00Z</dcterms:created>
  <dc:creator>Владелец</dc:creator>
  <dc:description/>
  <dc:language>en-US</dc:language>
  <cp:lastModifiedBy>Владелец</cp:lastModifiedBy>
  <cp:lastPrinted>2018-03-17T15:15:00Z</cp:lastPrinted>
  <dcterms:modified xsi:type="dcterms:W3CDTF">2018-03-28T08:07:00Z</dcterms:modified>
  <cp:revision>2</cp:revision>
  <dc:subject/>
  <dc:title>Государственный мемориальный и природный музей-заповедник</dc:title>
</cp:coreProperties>
</file>